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يرة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3785</wp:posOffset>
            </wp:positionH>
            <wp:positionV relativeFrom="margin">
              <wp:posOffset>-113030</wp:posOffset>
            </wp:positionV>
            <wp:extent cx="2031365" cy="2472055"/>
            <wp:effectExtent l="76200" t="76200" r="0" b="0"/>
            <wp:wrapSquare wrapText="bothSides"/>
            <wp:docPr id="1" name="10959345_10202385254152475_1710508236132692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9345_10202385254152475_17105082361326927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5" t="571" r="15019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482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للأستاذ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دكتور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ياقوت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عبد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فتاح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سنوس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بيانات الشخصية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نوسى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2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ا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يز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سا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ه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01001602163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yakout2222@yahoo.co.u</w:t>
        </w:r>
      </w:hyperlink>
      <w:r>
        <w:rPr>
          <w:rFonts w:cs="Simplified Arabic" w:ascii="Simplified Arabic" w:hAnsi="Simplified Arabic"/>
          <w:b/>
          <w:bCs/>
          <w:sz w:val="28"/>
          <w:szCs w:val="28"/>
        </w:rPr>
        <w:t>k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مؤهلات العلمي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الوريو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طب البيطر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لية الطب البيطرى جامعة 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جست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يمياء الحيو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لية الطب البيطرى جامعة 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ا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يمياء الحيو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لية الطب البيطرى جامعة 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درجات الوظيف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ي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رس مساعد ب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رس ب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 مساعد ب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 بق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 قسم 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نشاط الجامعى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bidi w:val="1"/>
        <w:spacing w:lineRule="auto" w:line="360"/>
        <w:ind w:left="1106" w:right="0" w:hanging="386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إب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طوير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حضور و المشاركة الفعالة فى المؤتمرات و الندوات العلمية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اب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ي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اشتراك فى الجمعيات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أنشطة جامعية أخرى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فى أنشطة نقابة الأطباء البيطريين بمحافظة القليو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شاط البارز فى مجال العمل الطلابى  بكلية الطب البيطرى جامعة ب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Cs w:val="52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نشاط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طلابي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4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نها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6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ث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ر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لما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92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 الحاصله على المركز الأول على مستوى جامعة بنها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نشاط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kern w:val="2"/>
          <w:sz w:val="52"/>
          <w:sz w:val="52"/>
          <w:szCs w:val="52"/>
          <w:u w:val="single"/>
          <w:rtl w:val="true"/>
        </w:rPr>
        <w:t>العلمي</w:t>
      </w:r>
      <w:r>
        <w:rPr>
          <w:rFonts w:cs="Arabic Typesetting" w:ascii="Arabic Typesetting" w:hAnsi="Arabic Typesetting"/>
          <w:b/>
          <w:bCs/>
          <w:color w:val="C00000"/>
          <w:kern w:val="2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ؤل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ش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ولا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Medical Enzymology , NOVA , U.S.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Medical Basesis of Molecular Biology , NOVA , U.S.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Advanced Topics in Medical and Clinical Biochemistr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جماهي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كيم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ضمان جو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دا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لاق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خلا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خلا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ذ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ح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rPr>
          <w:b/>
          <w:b/>
          <w:bCs/>
          <w:color w:val="C00000"/>
          <w:sz w:val="38"/>
          <w:szCs w:val="38"/>
          <w:u w:val="single"/>
        </w:rPr>
      </w:pPr>
      <w:r>
        <w:rPr>
          <w:b/>
          <w:bCs/>
          <w:color w:val="C00000"/>
          <w:sz w:val="38"/>
          <w:szCs w:val="38"/>
          <w:u w:val="single"/>
        </w:rPr>
        <w:t xml:space="preserve">Publication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. Mohamed, M. Soliman; Yakout, El-Senosy; Omnia, M. Abd El-Hamid and Afaf D. AbdEl-Mageid, Abd El-Maksoud, H.A. and Randa, S.I. (2009): Nigilla sativa modulates Adipokin Expression in mature Bovine  Adipocytes  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bidi="ar-EG"/>
        </w:rPr>
        <w:t>Asian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J. of Biochemistry 4: 1–1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. Afaf D. Abdel-Mageid; Yakout A.Y. El-Senosy and Randa, S. Ismaeil (2009): Biochemical Alterations in  Some Blood Parameters of Hypomagnesaemic Camels.  Journal of Biochemistry and Molecular Biology Special   Issue Apri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3. Yakout El Senosy, Omnia M. Abd El-Hamid and Afaf D. Abd El-Mageid (2009): Effect of injectable contraceptive on erythrocytes antioxidant enzymes defense system,  immunoglo-bulin and  lipid profile in female rats. Egyptian Journal Of Biochemistry and Molecular Biology Special  IssueApril, pp394-403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4. Nabaa Kamal Al shafei, Afaf Desouky, Hussein Abd El- Maksoud,  Yakout, El-Senosi, and  Abd elfattah Nour.(2011) Serum biochemical profile and kidney’s histological Changes in drug induced renal failure in experimental rats ,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bidi="ar-EG"/>
        </w:rPr>
        <w:t>lucrari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scientific vol.54 nr . 1 pp.53-6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. Hussein Abd El-Maksoud,Yaqot El-senosi, Afaf, Desouky, Reem sorur abobakr Elmahmoudy (2012) Antihyperlipidemic effect of iced black tea (camellia sinensis) extract Molecular and clinical pharmacology 2012,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. Nabaa Kamal Al shafei, Afaf Desouky, Hussein Abd El- Maksoud,  Yakout, El-Senosi, and  Abd elfattah Nour.(2011) Characteristics of chronic hemodialysis patients and the prevalence of uremic pruritus in Egypt, Lucrari stiintifice vol. 54 nr .4pp.358-382 (November,24th 20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. AL Okaly A. ,Yakout A. El-Senosi (2007) A comparative study between phenobarbitone and sodium valproate as monotherapy or polytherapy in infants with seizures Sc. J. Az. Med. Fac. (Girls), Vol. 28, No. 1: 331-338, Jan, 2007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. El-Kattan, Yakout A. El-Senosi and Ola, F. A. Talkhan. (2007) Influence of vitamin E on the adverse biochemical change of gentamicin in mice. Egypt. J. Comp. Path. &amp; Clinic. Path. Vol. 20 No. 1 ; 271-28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. Yakout A. El-Senosi and Abdellatif, Emnana.(2008) Lipids profile and erythrocytic indices as marker for subclinical neonatal sepsis. Egyptian Journal Of Biochemistry &amp; Molecular Biology,(  39-52 ), March 200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.  Mohamed Eid Metwally,  Atef E. Abd El-Baky And Yakout A. El-Senosy (2008) Modulation Of Gene Expression Of Insulin Receptor Isoform A And Insulin Receptor Substrate 2 In Liver By Aging: Their Role In Insulin Resistance And Blood Glucose Homeostasis In Experimental Rats. Egyptian Journal Of Biochemistry &amp; Molecular Biology,(  53-66 ), March 200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1. Yakout A. El- Senosi, Omnia.M.Abdel- Hamid and Afaf.D.Abdel- Mageid (2009) Effect of an injectable contraceptive on erythrocytes antioxidant enzymes defense system, immunoglobulin and lipid profile in female rats. Egyptian Journal of Biochemistry and Molecular Biology ;April, 2009 pp394-40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1. Khalid M. Fararh*, Adel K. Ibrahim**, Yakuot A. El-Senosi (2010) Thymoquinone enhances the activities of enzymes related to energy metabolism in peripheral leukocytes of diabetic rats Research in Veterinary Science (Article in Press) 201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2. Yakouta. El-Senosi, Mosnef M. Alokali, and Omar E. El-Shourbagy (2008) Antioxidant Defences And Mineral Changes In Children With Refractory Epilepsy Egyptian Journal of Biochemistry &amp; Molecular Biology,(  39-52 ), March 2008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3. Abdelatif Amnina , Yakout A. El- Senosi, Foad Elmagri and Omar El Shourbagy Cord Blood Copper, Zinc, Calcium, Phosphorus and Magnesium in Infants of Diabetic and Non-Diabetic Mothers. , Egyptian Journal Of Biochemistry and Molecular Biology ;April, 2009 pp 498-50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. Abdel-Monsef Alokali, Omar El- Shourbagy Yakout A.El-Senosi, and Saleh Idris (2009) Serum Selenium and Diabetes in Derna, Libya. Egyptian Journal Of Biochemistry and Molecular Biology ;April, 2009 pp233-24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. Omayma I .A, Abou Zaid A. R., Abdel-maksoud, A.H. 1, Elsenosy, Y.A. 1 and, Omnia (2015): Biochemical study on the effect of cetyl trimethyl ammonium bromide surfactant coated spirulina zinc oxide nanocomposite as antimammary carcinogenesis in rats. benha vet med.j. 29-1-1-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. Mohammed F. EL-Shiekha Omayma A.R. Abou Zaid, Mohammed R. R. Hassanein, Yakout. A. EL-Senosi Ameliorative effect of curcumin and tannic acid on tumor-induced in female mice, World Journal of Pharmaceutical Sciences (2014) 2-4-259-26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7. Yakout A. EL-Senosi Mohammed F. EL-Shiekha Omayma A. R. Abou Zaid, and Mohammed R. R. Hassanein (2013): Biochemical Effect of Some Antioxidant on Metabolic Changes in Experimentally induced Tumor in Female Mice, Innovations in Pharmaceuticals and Pharmacotherapy   1-1-16-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8. EL-SENOSI Y. and E.ABDELSHAFEEK Hussein A. maksoud , O. ABOU ZAID BIOCHEMICAL EFFECT OF L-THYROXIN IN IRON OVERLOADING Benha Vet. Med. J. (20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. EL-Senosi Y. and E. Abdel-shafeek Hussein A. maksoud , O. ABOU ZAID Biochemical effects of Erythropoietin in Iron Overloading Benha Vet. Med. J (20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. Elsenosy Y. and mohamed m. ghanem hussein abd elmaksoud Some metabolic changes in newly born pups of diabetic bitch the first sci. conf. fac. med. Moshtohor 1-4-100:1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1. Mohammed k.m. mahfouz hussein abd elmaksoud and Yakout a.y. el-senosi (2002) biochemical effects of fish oil on lipid profils and glutathione redox-system of experimental hyperlipidemia in albino rats ,the 5th national conference of biochemisty and molecular biology ,(2002) , 1-1-15: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22. Yakout Abdel Fattah El-Senosy, Samy Ali Hussein Aziza, Hussein A Abd El-Maksoud, Mohammed A Mohammed Al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BIOCHEMICAL RELATIONSHIP BETWEEN VITAMIN A CONTENT IN LIVER AND NUTRITION STATE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3. Hussein .A. Ali. Mohamed. M. Soliman, Yakout. A. El- Senosi, Omnia. M. Abd-El- Hamid, Afaf. D. Abd-El-Magid, ²Randa. S (2009): Nigella sativa modulates cytokines expression in mature bovine adipocytes. Asian Journal of Biochemistry 4-2-60:6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4.Biochemical changes of glutathione redox system, erthrocytic enzymes , serum                                                                               proteins and trace elements of theileria  infested buffaloes  The Egyptian Journal of Biochemistry  (200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. Egg and tissue residues and adverse effects of Tylosin and sulphadimethoxine in           laying hens Zagazeg Vet.J. (200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. Insulin-cortisone-glucose relationship in pregnant goats. Small ruminant research 44 (2002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7. Biochemical and physiological effects of melatonin , vitamin E+ selenium on heart, lung and kidney antioxidant enzymes of male aging rats. Kafr EL-Sheickh Vet.Med.J. (2003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8. Comparative Bio-Equivailability of tertramed and oxytetracycline 50% in laying hens. Zag.Vet.J. (2003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9. Some metababolic changes in newaly born puppies of diabetic bitches. The 1st scientific conference, Fac.Vet.med Benha.Univ. (2004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0. Certain biochemical studies on the effect of forced feeding in pekin ducks. The 1st Scientific conference,fac .vet.med Benha.Univ.( 2004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1. Effect of E.tenella and C.perfringens on immunity of broiler chickens. The 6th scientific conference of the Egyptian veterinary poultry.(2004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2. A comparative study between phenorbitone and sodium valproate as monotherapy or polytherapy in infants with seizures. Med.Fac(girl)  .(2007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3. Lipds profile and erythocytic indices as marker for sub clinical neonatal sepsi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th national conference of biochemistry &amp; molecular biology.(2008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4. Biochemistry alterations in some blood parameters of hypomagnesemic camels. The Egyptian journal of biochemistry.(2009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SBN: 978-1-60876-904-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5. Mohamed Mohamed Soliman,Omniya M. Abdel-Hamid, Hussein Abdel  Maqsood, Samy Aziza, Yakut El Sanosi, Omaima Ahmed Ragab (2012):  Insulin-mimetic effects of cinnamon extract in Wistar rats. LUCRĂRI ŞTIINŢIFICE SERIA MEDICINĂ VETERINARĂ VOL. 55 (1 – 2), 61-6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6. Hussein, S.A. ; Omayma A.R. Abozaid;  Elsenosy, Y. A. and Marzouk, M. A.A. (2012):Biochemical effect of certain antioxidants on oxidative stress and mitochondrial dysfunction in Brain of experimentally induced hepatic failure in Rats" . Benha Vet. Med. J. Vol. 23, No. (2) 1-1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7. Hussein, S.A.; EL-Senosi, Y.A.; Omnia, M. Abd EL-Hamid and BAKR,W.M.T.(2012): Protective Effect Of Vitamin E On Biomarkers Of Oxidative Stress And Inflammatory Response In A Rat Model Of Endotoxemia. Benha Vet. Med. J. Vol. 23, No. (2) 121-13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38. Hussein, S.A.; EL-Senosi,Y.A. and Abdul Muttalib S. (2012): Biochemical, immunomodulatory and antioxidant properties of levamisol at different storage conditions and administration routes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Pakistan Journal of Biological Science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 15(20): 986-99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9. Samy Ali Hussein; El-senosy, Y.A.  and Marwa, F.Hassan(2014): GASTRO PROTECTIVE, ANTIAPOPTOTIC AND ANTI-INFLAMMATORY EFFECT OF ALPHA-LIPOIC ACID ON ETHANOL INDUCED GASTRIC MUCOSAL LESIONS IN RATS. American Journal of Biochemistry and Molecular Biology, 4(2): 48-6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0- Samy Ali Hussein; El-senosy, Y.A.  and Marwa, F.Hassan(2013): protective role of alpha-lipoic acid on some biochemical members of ethanol induced gastric mucosal lesions in rats. Benha Vet. Med. J. , Vol.24, No. (2):165-17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2- Yakout Abdel Fattah El-Senosy, Samy Ali Hussein Aziza, Hussein A. Abd El-Maksoud,Mohammed A. Mohammed Ali(2013): Biochemical Relationship Between Vitamin A Content In Liver And Nutrition State. Benha Veterinary Medical Journal, Vol. 25, No. 1:173-18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3- Hussein, S.A., EL-Senosi, Y. A., El-Dawy, K. and Hind A. Baz (2014): Evaluation of Zinc Oxide Nanoparticles For Insulin, Insulin Receptors And Insulin Receptors Substrates Gene Expression In Streptozotocin-Induced Diabetic Rats. Benha Veterinary Medical Journal, Vol. 27, No. 1:166‐17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4- Samy Ali Hussein, Yakout A.EL-Senosi, Khalifa El-Dawy, Hind A. Baz (2014): Protective effect of zinc oxide nanoparticles on oxidative stress in experimental - induced diabetes in rats. BENHA VETERINARY MEDICAL JOURNAL, VOL. 27, NO. 2:405-41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5- Samy A. Hussein, Yakout A. El-Senosi, Ghada, H. EL-Sharkawy (2014): Pyruvate attenuate lipid metabolic disorders and insulin resistance in obesity induced in rats. BENHA VETERINARY MEDICAL JOURNAL, VOL. 27, NO. 2:317‐32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6- Samy A. Hussein, Yakout A. El-Senosi, Mohammed R. Ragab, Mohammed M.F. Hammad (2014): Hypolipidemic effect of curcumin in hyper-cholesterolemic rats. BENHA VETERINARY MEDICAL JOURNAL, VOL. 27, NO. 2:277‐28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7- Samy A. Hussein, Yakout A. El-Senosi, Mohammed R. Ragab, Mohammed M.F. Hammad (2014): Beneficial effect of flaxseed oil on lipid metabolism in high cholesterol diet fed rats. BENHA VETERINARY MEDICAL JOURNAL, VOL. 27, NO. 2:290-30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8- Mohamed Mohamed Soliman,Omniya M. Abdel-Hamid, Hussein Abdel  Maqsood, Samy Aziza, Yakut El Sanosi, Omaima Ahmed Ragab (2012):  Insulin-mimetic effects of cinnamon extract in Wistar rats. LUCRĂRI ŞTIINŢIFICE SERIA MEDICINĂ VETERINARĂ VOL. 55 (1 – 2), 61-6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49- Hussein, S.A.; EL-Senosi,Y.A. and Abdul Muttalib S. (2012): Biochemical, immunomodulatory and antioxidant properties of levamisol at different storage conditions and administration routes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Pakistan Journal of Biological Science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 15(20): 986-99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0- Samy Ali Hussein; El-senosy, Y.A.  and Marwa, F.Hassan(2014): Gastro Protective, Antiapoptotic And Anti-Inflammatory Effect Of Alpha-Lipoic Acid On Ethanol Induced Gastric Mucosal Lesions In Rats. American Journal of Biochemistry and Molecular Biology, 4(2): 48-6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720" w:right="4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1- Omaima A. Ragab, Yakout A. El- Senousy, Abdel Fattah M. Badawy and Ahmed</w:t>
        <w:br/>
        <w:t>Mohammed Rashad(2016): Biochemical evaluation of the effect of Bis (L- LysineTetrachlorocuprate), Ascorbate and basic Curcumin against Hepatocellular carcinoma. International Journal of Pharma Sciences Vol. 6, No. 1 : 1371-1380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276" w:right="752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Traditional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480"/>
      <w:ind w:firstLine="993"/>
      <w:jc w:val="center"/>
    </w:pPr>
    <w:rPr>
      <w:rFonts w:cs="Traditional Arabic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out2222@yahoo.co.u" TargetMode="External"/><Relationship Id="rId4" Type="http://schemas.openxmlformats.org/officeDocument/2006/relationships/hyperlink" Target="http://bvmj.bu.edu.eg/issues/25-1/20.pdf" TargetMode="External"/><Relationship Id="rId5" Type="http://schemas.openxmlformats.org/officeDocument/2006/relationships/hyperlink" Target="http://scialert.net/jindex.php?issn=1028-8880" TargetMode="External"/><Relationship Id="rId6" Type="http://schemas.openxmlformats.org/officeDocument/2006/relationships/hyperlink" Target="http://scialert.net/jindex.php?issn=1028-888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8:00Z</dcterms:created>
  <dc:creator>Mohamed</dc:creator>
  <dc:description/>
  <dc:language>en-US</dc:language>
  <cp:lastModifiedBy>Abdelbary</cp:lastModifiedBy>
  <cp:lastPrinted>2016-04-25T20:52:00Z</cp:lastPrinted>
  <dcterms:modified xsi:type="dcterms:W3CDTF">2016-04-25T19:00:00Z</dcterms:modified>
  <cp:revision>4</cp:revision>
  <dc:subject/>
  <dc:title>Curriculum vitae</dc:title>
</cp:coreProperties>
</file>